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ИНФОРМАЦИОННОЕ СООБ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омитет по управлению имуществом городского округа Серпухов сообщает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 результатах сделок приватизации муниципального имущества    </w:t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410"/>
        <w:gridCol w:w="2551"/>
        <w:gridCol w:w="1560"/>
        <w:gridCol w:w="2835"/>
        <w:gridCol w:w="24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авца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, время и место проведения торгов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сделки приватизаци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мя физического лица или наименование юридического лица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участника продажи, который сделал предпоследнее предложение о цене имущества в ходе прода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физического лица или наименование юридического лица - победителя торгов</w:t>
            </w:r>
          </w:p>
        </w:tc>
      </w:tr>
      <w:tr>
        <w:trPr>
          <w:trHeight w:val="3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итет по управле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муществом городского округа Серпухов</w:t>
            </w:r>
          </w:p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 Нежилое помещение площадью 27, 8 кв. м,    этаж 1, кадастровый номер 50:58:0010310:202 по адресу: Московская область, г. Серпухов,           ул. Буденного, д. 9, пом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1.2020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 часов 00 ми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лгоруковская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, стр. 1,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. Москва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 - тенде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599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а Олеся Сергеевн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нева Ольга Александровн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4:00Z</dcterms:created>
  <dc:creator>LUGANSKAY</dc:creator>
  <dc:description/>
  <cp:keywords/>
  <dc:language>en-US</dc:language>
  <cp:lastModifiedBy>Нина И. Панова</cp:lastModifiedBy>
  <cp:lastPrinted>2020-11-20T21:37:00Z</cp:lastPrinted>
  <dcterms:modified xsi:type="dcterms:W3CDTF">2020-11-20T18:44:00Z</dcterms:modified>
  <cp:revision>23</cp:revision>
  <dc:subject/>
  <dc:title/>
</cp:coreProperties>
</file>